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3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4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>les deux ânes : BD : cahier d’activités :p :54 (collaboration)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Objectif spécifique : </w:t>
      </w:r>
      <w:r>
        <w:rPr>
          <w:rFonts w:cs="Rockwell Condensed" w:ascii="Rockwell Condensed" w:hAnsi="Rockwell Condensed"/>
        </w:rPr>
        <w:t xml:space="preserve">adapter son discours à la situation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</w:t>
      </w:r>
      <w:r>
        <w:rPr>
          <w:rFonts w:cs="Rockwell Condensed" w:ascii="Rockwell Condensed" w:hAnsi="Rockwell Condensed"/>
        </w:rPr>
        <w:t xml:space="preserve">de communication  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observer la BD, décrire son contenu et </w:t>
      </w:r>
    </w:p>
    <w:p>
      <w:pPr>
        <w:pStyle w:val="Normal"/>
        <w:ind w:firstLine="708"/>
        <w:rPr>
          <w:rFonts w:ascii="Rockwell Condensed" w:hAnsi="Rockwell Condensed" w:cs="Rockwell Condensed"/>
          <w:i/>
          <w:i/>
          <w:iCs/>
        </w:rPr>
      </w:pPr>
      <w:r>
        <w:rPr>
          <w:rFonts w:eastAsia="Rockwell Condensed" w:cs="Rockwell Condensed" w:ascii="Rockwell Condensed" w:hAnsi="Rockwell Condensed"/>
        </w:rPr>
        <w:t xml:space="preserve">              </w:t>
      </w:r>
      <w:r>
        <w:rPr>
          <w:rFonts w:cs="Rockwell Condensed" w:ascii="Rockwell Condensed" w:hAnsi="Rockwell Condensed"/>
        </w:rPr>
        <w:t xml:space="preserve">faire parler les ânes                                               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</w:t>
      </w:r>
      <w:r>
        <w:rPr/>
        <w:t>Situation d’explo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ahier d’activité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54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 maître demande aux élèves de bien observer les vignettes et de dégager leurs remarqu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observent bien le contenu de la page : 54 et présentent leurs descriptions et leurs remarques</w:t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ahier d’activité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54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 *1) présentation de la vignette :N° / 1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recueil des réactions spontanée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à faire parler les deux ân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à faire émettre des hypothèses sur la suite du réci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2) présentation de la vignette 2 /3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xploitation et commentair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3) présentation de la vignette : 4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xploitation : faire parler les deux ân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émission d’hypothèses sur la sui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4) présentation des vignettes : 5/6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xploitation et commentair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récapitulation du récit à partir du cahier d’activité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u w:val="single"/>
              </w:rPr>
            </w:pPr>
            <w:r>
              <w:rPr>
                <w:rFonts w:cs="Rockwell Condensed" w:ascii="Rockwell Condensed" w:hAnsi="Rockwell Condensed"/>
              </w:rPr>
              <w:t xml:space="preserve">*les deux ânes ont faim. Ils sont heureux  de trouver de l’herbe </w:t>
            </w:r>
          </w:p>
          <w:p>
            <w:pPr>
              <w:pStyle w:val="Normal"/>
              <w:rPr>
                <w:rFonts w:ascii="Rockwell Condensed" w:hAnsi="Rockwell Condensed" w:cs="Rockwell Condensed"/>
                <w:u w:val="single"/>
              </w:rPr>
            </w:pPr>
            <w:r>
              <w:rPr>
                <w:rFonts w:cs="Rockwell Condensed" w:ascii="Rockwell Condensed" w:hAnsi="Rockwell Condensed"/>
                <w:u w:val="single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j’ai faim, je veux mang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moi aussi, je n’ai pas mangé depuis hier. Quelle chance !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deux ânes ne vont pas réussir à mang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ils ne vont pas arriver à mang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deux ânes qui sont liés par une seule corde veulent manger de l’herbe. Chacun d’eux tire sur la corde de sa part, mais ils n’arrivent pas à manger de l’herbe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ils tirent de toutes leurs forces, mais ils ne réussissent pa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ind w:firstLine="708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ind w:firstLine="708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deux ânes sont étonnés. L’âne noir s’interroge, et l’autre pense. Il cherche une idée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que faut-il fai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il faut trouver une soluti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je l’ai  trouvée : mangeons ensemble au lieu de se battre avec la corde !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h bien oui, c’est la seule soluti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les deux ânes vont manger de l’herbe sans se disput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deux ânes passent un longtemps à manger ensemble sans se disputer / ils partagent l’herbe ensemb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***les élèves récapitulent  le contenu  de cette histoire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Apprentissage d’intég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faire dégager une morale, une valeur, l’écrire au bas de la page : 5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réfléchir c’est mieux que d’utiliser la force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rPr/>
      </w:pPr>
      <w:r>
        <w:rPr/>
        <w:t>Éval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e dites-vous des deux ân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-qu’est-ce qu’ils ont compris enfin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ils sont intelligent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ils sont b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ont compris enfin que la force n’est pas toujours la solution finale</w:t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8:00Z</dcterms:created>
  <dc:creator>Salem</dc:creator>
  <dc:description/>
  <cp:keywords/>
  <dc:language>en-US</dc:language>
  <cp:lastModifiedBy>Salem</cp:lastModifiedBy>
  <cp:lastPrinted>2007-01-03T15:59:00Z</cp:lastPrinted>
  <dcterms:modified xsi:type="dcterms:W3CDTF">2007-01-03T15:00:00Z</dcterms:modified>
  <cp:revision>51</cp:revision>
  <dc:subject/>
  <dc:title> </dc:title>
</cp:coreProperties>
</file>