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360045</wp:posOffset>
                </wp:positionV>
                <wp:extent cx="4354195" cy="381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814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وزارة التربية و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تفقدية المدارس الابتد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الادارة الجهوية للتربية والتكوين بصفاقس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دائرة صفاق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للغة العرب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Kharashi 58 Naskh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و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فت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و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ل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ج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20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نتا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للمقا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الكفا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كعن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31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31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3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harashi 3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85pt;height:300.35pt;mso-wrap-distance-left:9.05pt;mso-wrap-distance-right:9.05pt;mso-wrap-distance-top:0pt;mso-wrap-distance-bottom:0pt;margin-top:-28.3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وزارة التربية والتكو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تفقدية المدارس الابتدائي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الادارة الجهوية للتربية والتكوين بصفاقس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دائرة صفاق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للغة العربي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Kharashi 58 Naskh"/>
                        </w:rPr>
                      </w:pP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تخط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وتخط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فت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والوحد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لجم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جال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58 Naskh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ثالث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20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نتاج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ح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للمقار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الكفاي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كمال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كعني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31"/>
                          <w:b/>
                          <w:b/>
                          <w:bCs/>
                          <w:color w:val="3366FF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31"/>
                          <w:b/>
                          <w:bCs/>
                          <w:color w:val="3366FF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3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Kharashi 31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51435</wp:posOffset>
                </wp:positionV>
                <wp:extent cx="4354195" cy="3814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814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وزارة التربية وا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تفقدية المدارس الابتد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الادارة الجهوية للتربية والتكوين بصفاقس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دائرة صفاق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 xml:space="preserve">للغة العرب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Kharashi 58 Naskh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س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و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فت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و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ل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جا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8 Naskh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58 Naskh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Kharashi 20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20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نتا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للمقا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الكفا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66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كعني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31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rFonts w:cs="Al-Kharashi 31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3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Kharashi 3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85pt;height:300.35pt;mso-wrap-distance-left:9.05pt;mso-wrap-distance-right:9.05pt;mso-wrap-distance-top:0pt;mso-wrap-distance-bottom:0pt;margin-top:4.0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>وزارة التربية والتكو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تفقدية المدارس الابتدائي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الادارة الجهوية للتربية والتكوين بصفاقس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دائرة صفاقس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TN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TN"/>
                        </w:rPr>
                        <w:t xml:space="preserve">للغة العربي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Kharashi 58 Naskh"/>
                        </w:rPr>
                      </w:pP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تخط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سنو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وتخطي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فت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والوحد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لجم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جال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8 Naskh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58 Naskh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ثالث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Kharashi 20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20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نتاج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حل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للمقارب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الكفاي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بالتعاون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كمال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66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كعنيش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31"/>
                          <w:b/>
                          <w:b/>
                          <w:bCs/>
                          <w:color w:val="3366FF"/>
                          <w:sz w:val="20"/>
                          <w:szCs w:val="20"/>
                          <w:lang w:bidi="ar-TN"/>
                        </w:rPr>
                      </w:pPr>
                      <w:r>
                        <w:rPr>
                          <w:rFonts w:cs="Al-Kharashi 31"/>
                          <w:b/>
                          <w:bCs/>
                          <w:color w:val="3366FF"/>
                          <w:sz w:val="20"/>
                          <w:szCs w:val="20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31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Kharashi 31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2:00Z</dcterms:created>
  <dc:creator>librairie</dc:creator>
  <dc:description/>
  <cp:keywords/>
  <dc:language>en-US</dc:language>
  <cp:lastModifiedBy>librairie</cp:lastModifiedBy>
  <cp:lastPrinted>2007-10-18T17:30:00Z</cp:lastPrinted>
  <dcterms:modified xsi:type="dcterms:W3CDTF">2007-10-18T16:19:00Z</dcterms:modified>
  <cp:revision>2</cp:revision>
  <dc:subject/>
  <dc:title/>
</cp:coreProperties>
</file>