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147"/>
        <w:gridCol w:w="3732"/>
        <w:gridCol w:w="3110"/>
      </w:tblGrid>
      <w:tr>
        <w:trPr>
          <w:trHeight w:val="720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41.3pt;width:245.95pt;height:41.2pt;mso-wrap-style:none;v-text-anchor:middle;mso-position-vertical:top" type="_x0000_t136">
                  <v:path textpathok="t"/>
                  <v:textpath on="t" fitshape="t" string="مذكرة تواصل شفوي 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90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pict>
                <v:shape id="shape_0" fillcolor="white" stroked="t" o:allowincell="f" style="position:absolute;margin-left:0pt;margin-top:-28.55pt;width:124.45pt;height:28.45pt;mso-wrap-style:none;v-text-anchor:middle;mso-position-vertical:top" type="_x0000_t136">
                  <v:path textpathok="t"/>
                  <v:textpath on="t" fitshape="t" string="السنة الرابعة" style="font-family:&quot;Arial Black&quot;;font-size:20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pict>
                <v:shape id="shape_0" fillcolor="white" stroked="t" o:allowincell="f" style="position:absolute;margin-left:0pt;margin-top:-20.3pt;width:95.2pt;height:20.2pt;mso-wrap-style:none;v-text-anchor:middle;mso-position-vertical:top" type="_x0000_t136">
                  <v:path textpathok="t"/>
                  <v:textpath on="t" fitshape="t" string="العمل والترفيه" style="font-family:&quot;Arial Black&quot;;font-size:14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pict>
                <v:shape id="shape_0" fillcolor="white" stroked="t" o:allowincell="f" style="position:absolute;margin-left:0pt;margin-top:-24.8pt;width:98.95pt;height:24.7pt;mso-wrap-style:none;v-text-anchor:middle;mso-position-vertical:top" type="_x0000_t136">
                  <v:path textpathok="t"/>
                  <v:textpath on="t" fitshape="t" string="كي ... / لـِ ..." style="font-family:&quot;Arial Black&quot;;font-size:18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محمد الحبيب التويس</w:t>
            </w:r>
          </w:p>
        </w:tc>
      </w:tr>
      <w:tr>
        <w:trPr>
          <w:trHeight w:val="176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ضعية تعبير تلقائي</w:t>
            </w:r>
          </w:p>
        </w:tc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علقون على المشهد دون تدخل المعلم </w:t>
            </w: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ائلة تصطف على الشاطئ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أطفال يلعبون ويمرحون </w:t>
            </w: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أطفال يبنون قصورامن الرمال 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أم قرب الخيمة </w:t>
            </w: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طهو الطعام </w:t>
            </w:r>
          </w:p>
        </w:tc>
      </w:tr>
      <w:tr>
        <w:trPr>
          <w:trHeight w:val="16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عبير الموجه </w:t>
            </w:r>
          </w:p>
        </w:tc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ماذا ذهبت العائلة إلى البحر ؟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ماذا يصع الأطفال عجلة مطاطية حول وسطهم </w:t>
            </w: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ول جيدهم </w:t>
            </w: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يات مجردة 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ماذا نتعلم ؟ لماذا نتعاون لماذا نجمع المال للفقراء ؟ لماذا يحظنا المعلم على إعانة حارس المدرسة في تنظيف الساحة ؟</w:t>
            </w:r>
          </w:p>
          <w:p>
            <w:pPr>
              <w:pStyle w:val="Normal"/>
              <w:ind w:left="0" w:right="0" w:firstLine="72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ي ننفع البلاد </w:t>
            </w: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rtl w:val="true"/>
                <w:lang w:bidi="ar-TN"/>
              </w:rPr>
              <w:t xml:space="preserve">./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أن الله دعانا لذلك </w:t>
            </w: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rtl w:val="true"/>
                <w:lang w:bidi="ar-TN"/>
              </w:rPr>
              <w:t xml:space="preserve">./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أانه مشروع قسمنا </w:t>
            </w: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ي تكون مدرستنا نظيفة </w:t>
            </w: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ان مهمة نظافة المدرسة مسؤؤلية الجميع </w:t>
            </w: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</w:tr>
      <w:tr>
        <w:trPr>
          <w:trHeight w:val="16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قييم</w:t>
            </w:r>
          </w:p>
        </w:tc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جب أن نمارس الرياضة  يجب أن نمارس الرياضة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كي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نكتسب أجساما قوية </w:t>
            </w: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</w:tr>
    </w:tbl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36:00Z</dcterms:created>
  <dc:creator>mohamed</dc:creator>
  <dc:description/>
  <dc:language>en-US</dc:language>
  <cp:lastModifiedBy>baraket</cp:lastModifiedBy>
  <dcterms:modified xsi:type="dcterms:W3CDTF">2011-12-12T12:36:00Z</dcterms:modified>
  <cp:revision>2</cp:revision>
  <dc:subject/>
  <dc:title/>
</cp:coreProperties>
</file>