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4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journée : 2 durée : 40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0, p : 58/59 : un bon compagnon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  <w:tab/>
      </w:r>
      <w:r>
        <w:rPr>
          <w:rFonts w:cs="Rockwell Condensed" w:ascii="Rockwell Condensed" w:hAnsi="Rockwell Condensed"/>
        </w:rPr>
        <w:t xml:space="preserve">mettre en œuvre des stratégies de lecture pour construire le sens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 xml:space="preserve">d’un text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intelligiblement le texte et mettre en correspondance texte et exercices de compréhension écrit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eastAsia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</w:rPr>
        <w:t xml:space="preserve">                     </w:t>
      </w: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+**++ Duke, le bon chien, bien dressé a surpassé avec son ami le vieil homme aveugle plusieurs obstacles et dangers assez grav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1) écris : a) ce que veut dire Duke en aboyant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</w:t>
            </w:r>
            <w:r>
              <w:rPr>
                <w:rFonts w:cs="Rockwell Condensed" w:ascii="Rockwell Condensed" w:hAnsi="Rockwell Condensed"/>
              </w:rPr>
              <w:t xml:space="preserve">b) ce que répète le vieil homme au chien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complète chaque réplique par l’une des deux propositions de la marg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3) numérote les phrases pour les mettre en ord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4) recopie la situation fina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&lt;&lt;tu vois bien ! sans moi tu allais te faire tuer.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&lt;&lt;bravo Duke ! tu as fais exactement ce qu’il faut faire et tu m’a sauvé la vie&gt;&gt;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b/>
                <w:bCs/>
              </w:rPr>
              <w:t>__&lt;&lt;</w:t>
            </w:r>
            <w:r>
              <w:rPr>
                <w:rFonts w:cs="Rockwell Condensed" w:ascii="Rockwell Condensed" w:hAnsi="Rockwell Condensed"/>
              </w:rPr>
              <w:t>c’est bien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 :&gt;&gt; </w:t>
            </w:r>
            <w:r>
              <w:rPr>
                <w:rFonts w:cs="Rockwell Condensed" w:ascii="Rockwell Condensed" w:hAnsi="Rockwell Condensed"/>
              </w:rPr>
              <w:t>murmure le vieil hom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il ajoute : &lt;&lt; à gauche !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l’aveugle répète :&lt;&lt;bravo Duke&gt;&gt;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4 _ 2 _ 1 _ 5 _ 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rrivés à la maison, le vieil homme remercie son chien qui remue sa queue content de son maître. il le caresse gentiment en lui disant : bravo Duke ! maintenant, je peux  compter sur toi mon bon chien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</w:rPr>
        <w:t>_PLM : tant _ tellement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ar quoi tu peux qualifier ce chien ? * il est ................................. (PLM)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02T13:17:00Z</cp:lastPrinted>
  <dcterms:modified xsi:type="dcterms:W3CDTF">2007-01-02T12:18:00Z</dcterms:modified>
  <cp:revision>63</cp:revision>
  <dc:subject/>
  <dc:title> </dc:title>
</cp:coreProperties>
</file>