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raditional Arabic"/>
          <w:color w:val="000000"/>
          <w:sz w:val="24"/>
          <w:szCs w:val="24"/>
        </w:rPr>
      </w:pPr>
      <w:r>
        <w:rPr>
          <w:rFonts w:cs="Traditional Arabic"/>
          <w:color w:val="000000"/>
          <w:sz w:val="24"/>
          <w:sz w:val="24"/>
          <w:szCs w:val="24"/>
          <w:rtl w:val="true"/>
        </w:rPr>
        <w:t xml:space="preserve">جذاذة نشاط رقم </w:t>
      </w:r>
      <w:r>
        <w:rPr>
          <w:rFonts w:cs="Traditional Arabic"/>
          <w:color w:val="000000"/>
          <w:sz w:val="24"/>
          <w:szCs w:val="24"/>
          <w:lang w:bidi="ar-SA"/>
        </w:rPr>
        <w:t>6</w:t>
      </w:r>
    </w:p>
    <w:tbl>
      <w:tblPr>
        <w:bidiVisual w:val="true"/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69"/>
        <w:gridCol w:w="3955"/>
        <w:gridCol w:w="3995"/>
      </w:tblGrid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وى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سّادس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ادّ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رب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ّة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نتوج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رتقب</w:t>
            </w:r>
          </w:p>
        </w:tc>
      </w:tr>
      <w:tr>
        <w:trPr>
          <w:trHeight w:val="144" w:hRule="atLeast"/>
          <w:cantSplit w:val="true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درس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         </w:t>
            </w:r>
          </w:p>
        </w:tc>
        <w:tc>
          <w:tcPr>
            <w:tcW w:w="3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tl w:val="true"/>
              </w:rPr>
              <w:object w:dxaOrig="11368" w:dyaOrig="592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9.25pt;height:79.65pt" filled="f" o:ole="">
                  <v:imagedata r:id="rId3" o:title=""/>
                </v:shape>
                <o:OLEObject Type="Embed" ProgID="" ShapeID="ole_rId2" DrawAspect="Content" ObjectID="_556326778" r:id="rId2"/>
              </w:object>
            </w:r>
          </w:p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Heading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rtl w:val="true"/>
              </w:rPr>
              <w:object w:dxaOrig="11353" w:dyaOrig="643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9.65pt;height:73pt" filled="f" o:ole="">
                  <v:imagedata r:id="rId5" o:title=""/>
                </v:shape>
                <o:OLEObject Type="Embed" ProgID="" ShapeID="ole_rId4" DrawAspect="Content" ObjectID="_1101216489" r:id="rId4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57415</wp:posOffset>
                      </wp:positionH>
                      <wp:positionV relativeFrom="paragraph">
                        <wp:posOffset>516890</wp:posOffset>
                      </wp:positionV>
                      <wp:extent cx="2083435" cy="1219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3435" cy="1219200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381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تقع المدرسة الابتدائي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3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 xml:space="preserve">بمعتمدية مدنين الجنوبية و قد تأسست سنة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2828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4"/>
                                    <w:gridCol w:w="141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  <w:t>السنة الدراس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ar-TN"/>
                                          </w:rPr>
                                          <w:t>عدد التلامي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19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19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9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bidi="ar-TN"/>
                                          </w:rPr>
                                          <w:t>62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FF0000" strokeweight="3pt" style="position:absolute;rotation:-0;width:164.05pt;height:96pt;mso-wrap-distance-left:9.05pt;mso-wrap-distance-right:9.05pt;mso-wrap-distance-top:0pt;mso-wrap-distance-bottom:0pt;margin-top:40.7pt;mso-position-vertical-relative:text;margin-left:5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تقع المدرسة الابتدائية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مارس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1934</w:t>
                            </w: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  <w:t xml:space="preserve">بمعتمدية مدنين الجنوبية و قد تأسست سنة </w:t>
                            </w:r>
                            <w:r>
                              <w:rPr>
                                <w:sz w:val="16"/>
                                <w:szCs w:val="16"/>
                                <w:lang w:bidi="ar-TN"/>
                              </w:rPr>
                              <w:t>196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8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4"/>
                              <w:gridCol w:w="1414"/>
                            </w:tblGrid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>السنة الدراسية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TN"/>
                                    </w:rPr>
                                    <w:t>عدد التلامي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6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198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9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bidi="ar-TN"/>
                                    </w:rPr>
                                    <w:t>6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  <w:lang w:bidi="ar-TN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44" w:hRule="atLeast"/>
          <w:cantSplit w:val="true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حصّ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سادس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color w:val="000000"/>
                <w:sz w:val="22"/>
                <w:szCs w:val="22"/>
              </w:rPr>
              <w:t>6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</w:rPr>
              <w:t>6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6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كفاي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Cs w:val="22"/>
                <w:rtl w:val="true"/>
              </w:rPr>
              <w:t>: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ظ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كنولوجي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اتص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تواص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آخرين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أهداف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ميّزة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تّنشيط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لأجهز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طرف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نظ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شغيل</w:t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ت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ا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د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قي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حتويا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وسائل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برمجيّات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ستعملة</w:t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0" w:hanging="0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بليغ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ind w:left="436" w:right="0" w:hanging="436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حواسي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218" w:leader="none"/>
              </w:tabs>
              <w:ind w:left="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رم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روض</w:t>
            </w:r>
          </w:p>
          <w:p>
            <w:pPr>
              <w:pStyle w:val="Heading"/>
              <w:ind w:left="410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3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bidi="ar-S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  <w:lang w:bidi="ar-SA"/>
              </w:rPr>
              <w:t>التمشّي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2"/>
                <w:szCs w:val="22"/>
                <w:lang w:bidi="ar-SA"/>
              </w:rPr>
            </w:pP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نشاط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color w:val="000000"/>
                <w:sz w:val="22"/>
                <w:sz w:val="22"/>
                <w:szCs w:val="22"/>
                <w:rtl w:val="true"/>
              </w:rPr>
              <w:t>المتعلّمي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cs="Traditional Arabic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color w:val="000000"/>
                <w:sz w:val="20"/>
                <w:sz w:val="20"/>
                <w:szCs w:val="20"/>
                <w:rtl w:val="true"/>
              </w:rPr>
              <w:t>التّوجيهات</w:t>
            </w:r>
          </w:p>
        </w:tc>
      </w:tr>
      <w:tr>
        <w:trPr>
          <w:trHeight w:val="544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قدي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ق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19" w:leader="none"/>
              </w:tabs>
              <w:ind w:left="219" w:right="41" w:hanging="215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عرض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توج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ق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فص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يقد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وم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تضمنه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19" w:leader="none"/>
              </w:tabs>
              <w:ind w:left="364" w:right="41" w:hanging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قد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ريق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صف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وجز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لوسائ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كنولو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عتمادها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19" w:leader="none"/>
              </w:tabs>
              <w:ind w:left="364" w:right="41" w:hanging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ناقش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قدم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اعتم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شبك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قيي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عرض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219" w:leader="none"/>
              </w:tabs>
              <w:ind w:left="364" w:right="41" w:hanging="36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ختارو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فض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نجزة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يوزع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شبكة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ليقيموا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عروض</w:t>
            </w:r>
            <w:r>
              <w:rPr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 w:val="20"/>
                <w:szCs w:val="20"/>
                <w:rtl w:val="true"/>
              </w:rPr>
              <w:t>المقدمة</w:t>
            </w: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فريق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: ................................................</w:t>
            </w:r>
          </w:p>
          <w:p>
            <w:pPr>
              <w:pStyle w:val="Heading"/>
              <w:jc w:val="left"/>
              <w:rPr/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أضع علامة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x</w:t>
            </w:r>
            <w:r>
              <w:rPr>
                <w:rFonts w:cs="Traditional Arabic"/>
                <w:rtl w:val="true"/>
              </w:rPr>
              <w:t xml:space="preserve">) </w:t>
            </w:r>
            <w:r>
              <w:rPr>
                <w:rFonts w:cs="Traditional Arabic"/>
                <w:rtl w:val="true"/>
              </w:rPr>
              <w:t xml:space="preserve">في الخانة </w:t>
            </w:r>
            <w:r>
              <w:rPr>
                <w:rtl w:val="true"/>
              </w:rPr>
              <w:t>المناسبة</w:t>
            </w:r>
          </w:p>
          <w:tbl>
            <w:tblPr>
              <w:bidiVisual w:val="true"/>
              <w:tblW w:w="3676" w:type="dxa"/>
              <w:jc w:val="left"/>
              <w:tblInd w:w="65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1"/>
              <w:gridCol w:w="654"/>
              <w:gridCol w:w="651"/>
            </w:tblGrid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محتوى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نعم</w:t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center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لا</w:t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مطابق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للتصميم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متفق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عليه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معلوم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مقدم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متنوع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  <w:t>(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نص،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صورة،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جداول</w:t>
                  </w: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  <w:t>...)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Heading"/>
                    <w:jc w:val="center"/>
                    <w:rPr/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برمج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إعداد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صفح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واب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أنشأ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فريق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موقع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واب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أنشأ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فريق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صفح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واب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مطابق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لعدد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أركان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موقع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أدرج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الفريق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روابط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بين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الصفحات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 w:bidi="ar-SA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الروابط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تشتغل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بصف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سليمة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 w:bidi="ar-SA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إبحار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في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الموقع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واضح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/>
                    </w:rPr>
                    <w:t>ويسير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 w:bidi="ar-SA"/>
                    </w:rPr>
                  </w:pP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المواصفات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الجمالي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المعتمدة</w:t>
                  </w:r>
                  <w:r>
                    <w:rPr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 xml:space="preserve"> </w:t>
                  </w:r>
                  <w:r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rtl w:val="true"/>
                      <w:lang w:val="fr-FR" w:bidi="ar-SA"/>
                    </w:rPr>
                    <w:t>جذابة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 w:bidi="ar-SA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 w:bidi="ar-SA"/>
                    </w:rPr>
                  </w:r>
                </w:p>
              </w:tc>
              <w:tc>
                <w:tcPr>
                  <w:tcW w:w="6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snapToGrid w:val="false"/>
                    <w:jc w:val="left"/>
                    <w:rPr>
                      <w:rFonts w:cs="Traditional Arabic"/>
                      <w:b w:val="false"/>
                      <w:b w:val="false"/>
                      <w:bCs w:val="false"/>
                      <w:color w:val="000000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Traditional Arabic"/>
                      <w:b w:val="false"/>
                      <w:bCs w:val="false"/>
                      <w:color w:val="000000"/>
                      <w:sz w:val="22"/>
                      <w:szCs w:val="22"/>
                      <w:rtl w:val="true"/>
                      <w:lang w:val="fr-FR"/>
                    </w:rPr>
                  </w:r>
                </w:p>
              </w:tc>
            </w:tr>
          </w:tbl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0"/>
                <w:szCs w:val="20"/>
                <w:lang w:bidi="ar-SA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0"/>
                <w:szCs w:val="20"/>
                <w:rtl w:val="true"/>
                <w:lang w:bidi="ar-SA"/>
              </w:rPr>
            </w:r>
          </w:p>
        </w:tc>
      </w:tr>
      <w:tr>
        <w:trPr>
          <w:trHeight w:val="3614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قييم</w:t>
            </w:r>
          </w:p>
        </w:tc>
        <w:tc>
          <w:tcPr>
            <w:tcW w:w="4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مك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ك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ت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أ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نشئ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لف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فظ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سو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تسجي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نتائج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قييم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ذا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متابع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طو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حاصل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اقتداراته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Heading"/>
              <w:tabs>
                <w:tab w:val="clear" w:pos="720"/>
                <w:tab w:val="left" w:pos="3164" w:leader="none"/>
                <w:tab w:val="left" w:pos="3205" w:leader="none"/>
              </w:tabs>
              <w:ind w:left="4" w:right="41" w:hanging="0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-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هدف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نماء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ع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ت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كتسب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قتدار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تصل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برمجي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إعداد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صفحات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اب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وم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تبق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سار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حك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برمج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حتاجه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‘نجاز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ذ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شروع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000000"/>
                <w:sz w:val="22"/>
                <w:szCs w:val="22"/>
                <w:lang w:eastAsia="en-US" w:bidi="ar-TN"/>
              </w:rPr>
            </w:pPr>
            <w:r>
              <w:rPr>
                <w:rFonts w:cs="Traditional Arabic"/>
                <w:b/>
                <w:bCs/>
                <w:color w:val="000000"/>
                <w:sz w:val="22"/>
                <w:szCs w:val="22"/>
                <w:rtl w:val="true"/>
                <w:lang w:eastAsia="en-US" w:bidi="ar-TN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cs="Traditional Arabic"/>
                <w:b w:val="false"/>
                <w:b w:val="false"/>
                <w:bCs w:val="false"/>
                <w:color w:val="000000"/>
                <w:sz w:val="6"/>
                <w:szCs w:val="6"/>
                <w:lang w:eastAsia="en-US" w:bidi="ar-TN"/>
              </w:rPr>
            </w:pPr>
            <w:r>
              <w:rPr>
                <w:rFonts w:cs="Traditional Arabic"/>
                <w:b w:val="false"/>
                <w:bCs w:val="false"/>
                <w:color w:val="000000"/>
                <w:sz w:val="6"/>
                <w:szCs w:val="6"/>
                <w:rtl w:val="true"/>
                <w:lang w:eastAsia="en-US" w:bidi="ar-TN"/>
              </w:rPr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يوزع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معل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هذه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شبكة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التلاميذ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ليقيموا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مكتسبات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>بأنفسهم</w:t>
            </w:r>
            <w:r>
              <w:rPr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</w:p>
          <w:p>
            <w:pPr>
              <w:pStyle w:val="Heading"/>
              <w:jc w:val="left"/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 xml:space="preserve">أضع علامة 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(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lang w:val="fr-FR"/>
              </w:rPr>
              <w:t>x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 xml:space="preserve">) </w:t>
            </w:r>
            <w:r>
              <w:rPr>
                <w:rFonts w:cs="Traditional Arabic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rtl w:val="true"/>
                <w:lang w:val="fr-FR"/>
              </w:rPr>
              <w:t>أمام ما تعلمته</w:t>
            </w:r>
            <w:r>
              <w:rPr>
                <w:rFonts w:cs="Traditional Arabic"/>
                <w:b w:val="false"/>
                <w:bCs w:val="false"/>
                <w:color w:val="000000"/>
                <w:sz w:val="22"/>
                <w:szCs w:val="22"/>
                <w:rtl w:val="true"/>
                <w:lang w:val="fr-FR"/>
              </w:rPr>
              <w:t>.</w:t>
            </w:r>
          </w:p>
          <w:tbl>
            <w:tblPr>
              <w:bidiVisual w:val="true"/>
              <w:tblW w:w="3764" w:type="dxa"/>
              <w:jc w:val="left"/>
              <w:tblInd w:w="64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  <w:gridCol w:w="1370"/>
            </w:tblGrid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أنشئ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موقع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واب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rtl w:val="true"/>
                      <w:lang w:eastAsia="en-US" w:bidi="ar-TN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أدرج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صفح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واب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rtl w:val="true"/>
                      <w:lang w:eastAsia="en-US" w:bidi="ar-TN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أدرج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جداو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بصفح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واب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rtl w:val="true"/>
                      <w:lang w:eastAsia="en-US" w:bidi="ar-TN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أدرج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صورا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بصفح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واب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rtl w:val="true"/>
                      <w:lang w:eastAsia="en-US" w:bidi="ar-TN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أوضب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صفحة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واب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rtl w:val="true"/>
                      <w:lang w:eastAsia="en-US" w:bidi="ar-TN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أدرج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روابط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بين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صفح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واب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rtl w:val="true"/>
                      <w:lang w:eastAsia="en-US" w:bidi="ar-TN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أحفظ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الملفات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بمجلد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محدد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rtl w:val="true"/>
                      <w:lang w:eastAsia="en-US" w:bidi="ar-TN"/>
                    </w:rPr>
                  </w:r>
                </w:p>
              </w:tc>
            </w:tr>
            <w:tr>
              <w:trPr/>
              <w:tc>
                <w:tcPr>
                  <w:tcW w:w="2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أستعمل</w:t>
                  </w:r>
                  <w:r>
                    <w:rPr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 xml:space="preserve"> </w:t>
                  </w:r>
                  <w:r>
                    <w:rPr>
                      <w:rFonts w:cs="Traditional Arabic"/>
                      <w:sz w:val="22"/>
                      <w:sz w:val="22"/>
                      <w:szCs w:val="22"/>
                      <w:rtl w:val="true"/>
                      <w:lang w:eastAsia="en-US" w:bidi="ar-TN"/>
                    </w:rPr>
                    <w:t>المبحر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Traditional Arabic"/>
                      <w:sz w:val="22"/>
                      <w:szCs w:val="22"/>
                      <w:lang w:eastAsia="en-US" w:bidi="ar-TN"/>
                    </w:rPr>
                  </w:pPr>
                  <w:r>
                    <w:rPr>
                      <w:rFonts w:cs="Traditional Arabic"/>
                      <w:sz w:val="22"/>
                      <w:szCs w:val="22"/>
                      <w:rtl w:val="true"/>
                      <w:lang w:eastAsia="en-US" w:bidi="ar-TN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lang w:eastAsia="en-US" w:bidi="ar-TN"/>
              </w:rPr>
            </w:pPr>
            <w:r>
              <w:rPr>
                <w:rtl w:val="true"/>
                <w:lang w:eastAsia="en-US" w:bidi="ar-TN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left"/>
        <w:rPr>
          <w:sz w:val="4"/>
          <w:szCs w:val="4"/>
          <w:lang w:eastAsia="en-US" w:bidi="ar-TN"/>
        </w:rPr>
      </w:pPr>
      <w:r>
        <w:rPr>
          <w:sz w:val="4"/>
          <w:szCs w:val="4"/>
          <w:rtl w:val="true"/>
          <w:lang w:eastAsia="en-US" w:bidi="ar-TN"/>
        </w:rPr>
      </w:r>
    </w:p>
    <w:sectPr>
      <w:type w:val="nextPage"/>
      <w:pgSz w:w="11906" w:h="16560"/>
      <w:pgMar w:left="851" w:right="851" w:gutter="0" w:header="0" w:top="719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4"/>
        </w:tabs>
        <w:ind w:left="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FF"/>
      <w:sz w:val="20"/>
      <w:szCs w:val="20"/>
      <w:lang w:bidi="ar-T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FF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eastAsia="Times New Roman" w:cs="Traditional Arabic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FF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raditional Arabic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color w:val="0000FF"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14:00Z</dcterms:created>
  <dc:creator>محمد الحبيب الغديري</dc:creator>
  <dc:description/>
  <cp:keywords/>
  <dc:language>en-US</dc:language>
  <cp:lastModifiedBy>fareh</cp:lastModifiedBy>
  <cp:lastPrinted>2006-04-27T18:14:00Z</cp:lastPrinted>
  <dcterms:modified xsi:type="dcterms:W3CDTF">2013-10-25T08:35:00Z</dcterms:modified>
  <cp:revision>32</cp:revision>
  <dc:subject/>
  <dc:title>جذاذة نشاط رقم 6 </dc:title>
</cp:coreProperties>
</file>