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journée : 5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N° :6 : p : 35/36 : le monde du journalisme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entraîner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le texte d’une manière intelligible, expressive, rapide et s’entraîner à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oser des questions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 35/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observation des illustrations lecture du préambule pour émettre des hypothèses et les transcrire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pproche global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679"/>
        <w:gridCol w:w="378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 35/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lecture silencieuse du texte afin de corriger les hypothèses émises et transcrites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rrection des hypothèses et recherche d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3780"/>
        <w:gridCol w:w="444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  <w:tc>
          <w:tcPr>
            <w:tcW w:w="4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 : 35/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ls sont les quatre métiers cités dans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écrivez les noms de ces métiers dans les cahiers de brouillon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l travail fait chacun des quatre personnages cités dans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lequel des quatre métiers te parait le plus intéressant ?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lisez les mots expliqués puis dites qui s’occupe de chaque tâch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_pour avoir un journal en main, qui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doivent  collaborer à sa préparati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u w:val="single"/>
              </w:rPr>
            </w:pPr>
            <w:r>
              <w:rPr>
                <w:u w:val="single"/>
              </w:rPr>
              <w:t>au T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* </w:t>
            </w:r>
            <w:r>
              <w:rPr/>
              <w:t xml:space="preserve">qui lit le plus rapide possible la phrase suivante : </w:t>
            </w:r>
            <w:r>
              <w:rPr>
                <w:color w:val="800080"/>
              </w:rPr>
              <w:t>ordonner ...................des journaliste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a phrase de la page :</w:t>
            </w:r>
            <w:r>
              <w:rPr>
                <w:color w:val="800080"/>
              </w:rPr>
              <w:t xml:space="preserve"> 3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élèves répondent oralement et par écrit aux questions, dégagent les justifications, cherchent les explications et donnent leurs avis</w:t>
            </w:r>
          </w:p>
        </w:tc>
        <w:tc>
          <w:tcPr>
            <w:tcW w:w="8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378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35/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</w:t>
            </w:r>
            <w:r>
              <w:rPr>
                <w:color w:val="800000"/>
              </w:rPr>
              <w:t>que veut dire</w:t>
            </w:r>
            <w:r>
              <w:rPr/>
              <w:t> : les chapeaux _ une rubrique _ les caractèr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800080"/>
              </w:rPr>
            </w:pPr>
            <w:r>
              <w:rPr/>
              <w:t xml:space="preserve">_cherchez ce que veut dire : </w:t>
            </w:r>
            <w:r>
              <w:rPr>
                <w:color w:val="800080"/>
              </w:rPr>
              <w:t>de nombreuses personnes ont collaboré à la préparation du journ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FF0000"/>
              </w:rPr>
              <w:t xml:space="preserve">_à vous </w:t>
            </w:r>
            <w:r>
              <w:rPr/>
              <w:t>chercher ce que veut dire :</w:t>
            </w:r>
            <w:r>
              <w:rPr>
                <w:color w:val="800080"/>
              </w:rPr>
              <w:t xml:space="preserve"> il va filmer avec émotion et passion des évènements dans le monde</w:t>
            </w:r>
            <w:r>
              <w:rPr/>
              <w:t xml:space="preserve"> à la mais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écrivent les expressions dans leurs cahier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/>
      </w:pPr>
      <w:r>
        <w:rPr/>
        <w:t>_ Que dites-vous de ce groupe de journaliste ?</w:t>
      </w:r>
    </w:p>
    <w:p>
      <w:pPr>
        <w:pStyle w:val="Normal"/>
        <w:rPr/>
      </w:pPr>
      <w:r>
        <w:rPr/>
        <w:t>_donnez un autre titre à ce texte</w:t>
      </w:r>
    </w:p>
    <w:p>
      <w:pPr>
        <w:pStyle w:val="Normal"/>
        <w:rPr/>
      </w:pPr>
      <w:r>
        <w:rPr/>
        <w:t>_récapitulation courte du récit</w:t>
      </w:r>
    </w:p>
    <w:p>
      <w:pPr>
        <w:pStyle w:val="Normal"/>
        <w:rPr/>
      </w:pPr>
      <w:r>
        <w:rPr/>
        <w:t>_</w:t>
      </w:r>
      <w:r>
        <w:rPr>
          <w:color w:val="FF0000"/>
        </w:rPr>
        <w:t xml:space="preserve">à écrire sur PLM: </w:t>
      </w:r>
      <w:r>
        <w:rPr/>
        <w:t>souvent _ rarement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aa</cp:lastModifiedBy>
  <cp:lastPrinted>2008-10-17T16:24:00Z</cp:lastPrinted>
  <dcterms:modified xsi:type="dcterms:W3CDTF">2008-10-17T14:25:00Z</dcterms:modified>
  <cp:revision>55</cp:revision>
  <dc:subject/>
  <dc:title> </dc:title>
</cp:coreProperties>
</file>