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  <w:tab w:val="center" w:pos="6979" w:leader="none"/>
          <w:tab w:val="left" w:pos="100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المنستير</w:t>
      </w:r>
      <w:r>
        <w:rPr>
          <w:b/>
          <w:bCs/>
          <w:sz w:val="32"/>
          <w:szCs w:val="32"/>
          <w:rtl w:val="true"/>
          <w:lang w:bidi="ar-T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-90170</wp:posOffset>
                </wp:positionV>
                <wp:extent cx="2998470" cy="87185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9.05pt;margin-top:-7.1pt;width:236.05pt;height:68.6pt;mso-wrap-style:none;v-text-anchor:middle">
                <v:fill o:detectmouseclick="t" type="solid" color2="#6d3223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ذ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نش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راءة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زعوزي</w:t>
      </w:r>
    </w:p>
    <w:p>
      <w:pPr>
        <w:pStyle w:val="Normal"/>
        <w:tabs>
          <w:tab w:val="clear" w:pos="708"/>
          <w:tab w:val="center" w:pos="6979" w:leader="none"/>
          <w:tab w:val="left" w:pos="1009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Cs/>
          <w:sz w:val="24"/>
          <w:szCs w:val="24"/>
          <w:rtl w:val="true"/>
          <w:lang w:bidi="ar-TN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      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b/>
          <w:bCs/>
          <w:sz w:val="24"/>
          <w:szCs w:val="24"/>
          <w:rtl w:val="true"/>
          <w:lang w:bidi="ar-TN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ا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زوالي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rtl w:val="true"/>
          <w:lang w:bidi="ar-TN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س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Cs/>
          <w:sz w:val="28"/>
          <w:szCs w:val="28"/>
          <w:rtl w:val="true"/>
          <w:lang w:bidi="ar-TN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وص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lang w:bidi="ar-TN"/>
        </w:rPr>
        <w:t xml:space="preserve">   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rtl w:val="true"/>
          <w:lang w:bidi="ar-TN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موصو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ي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lang w:bidi="ar-TN"/>
        </w:rPr>
        <w:t xml:space="preserve">  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نـــــــــ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 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103</w: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3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حتــــــــ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موصوفات</w:t>
      </w:r>
      <w:r>
        <w:rPr>
          <w:rFonts w:cs="Calibri"/>
          <w:b/>
          <w:b/>
          <w:bCs/>
          <w:sz w:val="28"/>
          <w:sz w:val="28"/>
          <w:szCs w:val="28"/>
          <w:lang w:bidi="ar-TN"/>
        </w:rPr>
        <w:t xml:space="preserve">                          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lang w:bidi="ar-T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br w:type="textWrapping" w:clear="all"/>
      </w:r>
      <w:r>
        <w:rPr>
          <w:b/>
          <w:bCs/>
          <w:sz w:val="28"/>
          <w:szCs w:val="28"/>
          <w:lang w:bidi="ar-T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TN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3970</wp:posOffset>
                </wp:positionV>
                <wp:extent cx="84823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6881"/>
                              <w:gridCol w:w="247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عا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متعل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ضعيا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راح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جمو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ماعي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بت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ان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ذ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بت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قر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أ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ش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ت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طل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ص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رض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رائ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رائ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ه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قرائ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رائ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500" w:type="dxa"/>
                                    <w:jc w:val="left"/>
                                    <w:tblInd w:w="74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1"/>
                                    <w:gridCol w:w="1666"/>
                                    <w:gridCol w:w="1611"/>
                                    <w:gridCol w:w="1612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إط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مك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إطارالزم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شخص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أحدا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حق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قر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وا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ق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شتا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فلاح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أه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قر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ا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و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أ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حدا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إط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ت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ع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خ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ر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راضي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ج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ستج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ن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هزل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شوي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بتعد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قول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كره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م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تض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رائ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لأ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طش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ح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ص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ائ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: 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تد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واصاف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موصو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عم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عل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ماينا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225" w:type="dxa"/>
                                    <w:jc w:val="left"/>
                                    <w:tblInd w:w="67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53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1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موصو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1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أوصا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1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ما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1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حيا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عشي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رفيقه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قت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وصاف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ق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جعل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شي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ك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لن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طالب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إنق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وز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صو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تحك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ذا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وص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وصو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ت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ل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صو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يت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ل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وص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لمو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ف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ش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وص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ه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ا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زم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أو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خاط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نز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د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بسا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طش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م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عم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قط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ب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أ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واق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ر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ش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لد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صد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وق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عمل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سي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مل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رس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ؤم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ي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اسع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بت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ذ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ان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ش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رت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كتو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موص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ستوح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ش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شت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ه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الترغ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ستكش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ع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ن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567" w:right="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ل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-567" w:right="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رأ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-567" w:right="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وامت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-567" w:right="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595.3pt;mso-wrap-distance-left:7.05pt;mso-wrap-distance-right:7.05pt;mso-wrap-distance-top:0pt;mso-wrap-distance-bottom:0pt;margin-top:1.1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6881"/>
                        <w:gridCol w:w="2474"/>
                        <w:gridCol w:w="2127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عا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متعل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ضعيا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راح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جمو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ماعي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بت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ا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ذ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بت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أ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ط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0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ر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ر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ر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قرائ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ئ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bidiVisual w:val="true"/>
                              <w:tblW w:w="6500" w:type="dxa"/>
                              <w:jc w:val="left"/>
                              <w:tblInd w:w="74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66"/>
                              <w:gridCol w:w="1611"/>
                              <w:gridCol w:w="161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إط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كاني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إطارالزماني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شخصيات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حدا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ق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رية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شت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لاح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وادي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أ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حدا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pict>
                                <v:rect id="shape_0" fillcolor="white" stroked="t" o:allowincell="t" style="position:absolute;margin-left:367.95pt;margin-top:14.9pt;width:65.25pt;height:15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ت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ع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eastAsia="en-US" w:bidi="ar-TN"/>
                              </w:rPr>
                              <w:pict>
                                <v:rect id="shape_0" fillcolor="white" stroked="t" o:allowincell="t" style="position:absolute;margin-left:367.95pt;margin-top:15.4pt;width:65.25pt;height:15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راض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ج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pict>
                                <v:rect id="shape_0" fillcolor="white" stroked="t" o:allowincell="t" style="position:absolute;margin-left:367.95pt;margin-top:4.35pt;width:65.25pt;height:1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تج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ن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و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هزل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شوي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بتع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قو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ره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م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ر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طش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ح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ص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ائ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تد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اصا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موص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ع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ين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225" w:type="dxa"/>
                              <w:jc w:val="left"/>
                              <w:tblInd w:w="6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5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وص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فيق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قت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صا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ق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جع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لن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طال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إنق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وز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وص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تحك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ذا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وص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وص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ي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و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لمو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ه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ا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زم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أو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خا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ن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د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ح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سا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طش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م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ع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ق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ب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أ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وا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لا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الد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صد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وق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عم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سي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م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رس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ؤم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اسع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ذ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ا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ت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اري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موصو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ستوح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شت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ترغي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تك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فه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ع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567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ل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ص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567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رأ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567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وامت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567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189230</wp:posOffset>
                </wp:positionV>
                <wp:extent cx="82931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7.95pt;margin-top:14.9pt;width:65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195580</wp:posOffset>
                </wp:positionV>
                <wp:extent cx="82931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7.95pt;margin-top:15.4pt;width:65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55245</wp:posOffset>
                </wp:positionV>
                <wp:extent cx="829310" cy="212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7.95pt;margin-top:4.35pt;width:65.2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TN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TN"/>
        </w:rPr>
        <w:t>ملاحظة</w:t>
      </w:r>
      <w:r>
        <w:rPr>
          <w:rFonts w:ascii="Arial" w:hAnsi="Arial"/>
          <w:b/>
          <w:b/>
          <w:bCs/>
          <w:sz w:val="28"/>
          <w:sz w:val="28"/>
          <w:szCs w:val="28"/>
          <w:lang w:bidi="ar-T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TN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TN"/>
        </w:rPr>
        <w:t xml:space="preserve">يتم التركيز خلال الحصة على تحقيق  القدرة المستهدفة </w:t>
      </w:r>
      <w:r>
        <w:rPr>
          <w:rFonts w:cs="Arial" w:ascii="Arial" w:hAnsi="Arial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TN"/>
        </w:rPr>
        <w:t xml:space="preserve">الوصف والموصوف </w:t>
      </w:r>
      <w:r>
        <w:rPr>
          <w:rFonts w:cs="Arial" w:ascii="Arial" w:hAnsi="Arial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TN"/>
        </w:rPr>
        <w:t>بالتحليل والتصرف</w:t>
      </w:r>
      <w:r>
        <w:rPr>
          <w:rFonts w:ascii="Arial" w:hAnsi="Arial"/>
          <w:b/>
          <w:b/>
          <w:bCs/>
          <w:sz w:val="28"/>
          <w:sz w:val="28"/>
          <w:szCs w:val="28"/>
          <w:lang w:bidi="ar-TN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TN"/>
        </w:rPr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lang w:bidi="ar-T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en-US"/>
    </w:rPr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3:00Z</dcterms:created>
  <dc:creator>HEDI</dc:creator>
  <dc:description/>
  <cp:keywords/>
  <dc:language>en-US</dc:language>
  <cp:lastModifiedBy>baraket</cp:lastModifiedBy>
  <dcterms:modified xsi:type="dcterms:W3CDTF">2010-01-13T07:53:00Z</dcterms:modified>
  <cp:revision>2</cp:revision>
  <dc:subject/>
  <dc:title/>
</cp:coreProperties>
</file>